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b/>
          <w:bCs/>
        </w:rPr>
        <w:t>Musterbrief: Durchführung der Schönheitsreparaturen 2 – Androhung der Selbstvornahme nach erfolgloser Aufforderung zur Durchführung (vgl. Muster 1)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/>
          <w:i/>
        </w:rPr>
      </w:pPr>
      <w:r>
        <w:rPr/>
        <w:t> </w:t>
      </w:r>
      <w:r>
        <w:rPr>
          <w:i/>
        </w:rPr>
        <w:t>&lt;Anschrift  Mieter&gt;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u w:val="single"/>
        </w:rPr>
      </w:pPr>
      <w:r>
        <w:rPr>
          <w:u w:val="single"/>
        </w:rPr>
        <w:t>per Einschreiben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i/>
        </w:rPr>
        <w:t>&lt;Anschrift Vermieter &gt;</w:t>
      </w:r>
      <w:r>
        <w:rPr/>
        <w:tab/>
        <w:t>&lt;</w:t>
      </w:r>
      <w:r>
        <w:rPr>
          <w:i/>
        </w:rPr>
        <w:t>Ort&gt;</w:t>
      </w:r>
      <w:r>
        <w:rPr/>
        <w:t xml:space="preserve">, </w:t>
      </w:r>
      <w:r>
        <w:rPr>
          <w:i/>
        </w:rPr>
        <w:t>&lt;Datum&gt;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Mietwohnung </w:t>
      </w:r>
      <w:r>
        <w:rPr>
          <w:b/>
          <w:bCs/>
          <w:i/>
        </w:rPr>
        <w:t>&lt;genaue Bezeichnung einfügen; Mietvertragsnummer, wenn vorhande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hr geehrter </w:t>
      </w:r>
      <w:r>
        <w:rPr>
          <w:i/>
        </w:rPr>
        <w:t>&lt;Herr/Frau&gt;</w:t>
      </w:r>
      <w:r>
        <w:rPr/>
        <w:t xml:space="preserve"> </w:t>
      </w:r>
      <w:r>
        <w:rPr>
          <w:i/>
        </w:rPr>
        <w:t>&lt;Name des Vermieter&gt;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&lt;ich/wir&gt;</w:t>
      </w:r>
      <w:r>
        <w:rPr/>
        <w:t xml:space="preserve"> habe</w:t>
      </w:r>
      <w:r>
        <w:rPr>
          <w:i/>
        </w:rPr>
        <w:t>&lt;n&gt;</w:t>
      </w:r>
      <w:r>
        <w:rPr/>
        <w:t xml:space="preserve"> Sie mit Schreiben vom </w:t>
      </w:r>
      <w:r>
        <w:rPr>
          <w:i/>
        </w:rPr>
        <w:t>&lt;Datum des Schreibens&gt;</w:t>
      </w:r>
      <w:r>
        <w:rPr/>
        <w:t xml:space="preserve"> um Absprache eines Termins gebeten, an dem Sie in der von </w:t>
      </w:r>
      <w:r>
        <w:rPr>
          <w:i/>
        </w:rPr>
        <w:t xml:space="preserve">&lt;mir/uns&gt; </w:t>
      </w:r>
      <w:r>
        <w:rPr/>
        <w:t>gemieteten Wohnung</w:t>
      </w:r>
      <w:r>
        <w:rPr>
          <w:i/>
        </w:rPr>
        <w:t xml:space="preserve"> </w:t>
      </w:r>
      <w:r>
        <w:rPr/>
        <w:t xml:space="preserve">die notwendigen Schönheitsreparaturklausel ausführen lassen wollen. </w:t>
      </w:r>
      <w:r>
        <w:rPr>
          <w:i/>
        </w:rPr>
        <w:t>&lt;Dieses Schreiben ist Ihnen ausweislich des Zustellnachweises der Post am &lt;Datum der Zustellung&gt; zugegangen. Leider haben Sie bis heute nicht reagiert.&gt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Sie daher nochmals auffordern, mir </w:t>
      </w:r>
      <w:r>
        <w:rPr>
          <w:i/>
        </w:rPr>
        <w:t>&lt;mir/uns&gt;</w:t>
      </w:r>
      <w:r>
        <w:rPr/>
        <w:t xml:space="preserve"> einen Termin zu vereinbaren, an dem Sie die Arbeiten ausführen lassen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lten Sie sich innerhalb von zwei Wochen nach Zugang dieses Schreibens nicht zur Durchführung der Arbeiten bereiterklären, werde ich von meinem Selbstvornahmerecht aus § 536a Abs. 2 S. 1 BGB Gebrauch machen und die Durchführung der notwendigen Schönheitsreparaturen durch einen Malerfachbetrieb veranlassen. Die Kosten werde ich Ihnen in Rechnung stellen und mit den nächsten Mieten verrechnen. </w:t>
      </w:r>
      <w:r>
        <w:rPr/>
        <w:t>Ich habe dazu bereits drei Kostenvoranschläge ortsansässiger Fachbetriebe eingeholt, die ich diesem Schreiben zur Information beileg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>
          <w:i/>
          <w:i/>
        </w:rPr>
      </w:pPr>
      <w:r>
        <w:rPr>
          <w:i/>
        </w:rPr>
        <w:t>&lt;Unterschrift Mieter&gt;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1080"/>
        <w:rPr/>
      </w:pPr>
      <w:r>
        <w:rPr>
          <w:u w:val="single"/>
        </w:rPr>
        <w:t>Anlagen:</w:t>
      </w:r>
      <w:r>
        <w:rPr/>
        <w:t xml:space="preserve"> </w:t>
        <w:tab/>
        <w:t>- Kostenvoranschlag der Fa. &lt;Name der Firma&gt; vom &lt;Datum des Voranschlags&gt;</w:t>
      </w:r>
    </w:p>
    <w:p>
      <w:pPr>
        <w:pStyle w:val="Normal"/>
        <w:ind w:left="1080" w:hanging="1080"/>
        <w:rPr/>
      </w:pPr>
      <w:r>
        <w:rPr/>
        <w:tab/>
        <w:t>- Kostenvoranschlag der Fa. &lt;Name der Firma&gt; vom &lt;Datum des Voranschlags&gt;</w:t>
      </w:r>
    </w:p>
    <w:p>
      <w:pPr>
        <w:pStyle w:val="Normal"/>
        <w:ind w:left="1080" w:hanging="0"/>
        <w:rPr/>
      </w:pPr>
      <w:r>
        <w:rPr/>
        <w:t>- Kostenvoranschlag der Fa. &lt;Name der Firma&gt; vom &lt;Datum des Voranschlags&gt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Überschrift und diese Fußnoten vor Ausdruck löschen (durch Löschen der Fußnotenziffern im Tex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in spitze Klammer gesetzten, kursiv gedruckten Stellen müssen individuell angepasst werd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esen Passus müssen Sie natürlich an die Gegebenheiten anpassen. Wenn Ihr Vermieter zwar reagiert hat, aber sich zu Unrecht weigert, die Arbeiten auszuführen, können Sie z.B. schreiben: </w:t>
      </w:r>
      <w:r>
        <w:rPr>
          <w:i/>
        </w:rPr>
        <w:t>Leider weigern Sie sich zu Unrecht, die Arbeiten auszuführ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 mehreren vertraglichen Mietern müssen alle Mieter unterschreiben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rame">
    <w:name w:val="grame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10:00Z</dcterms:created>
  <dc:creator/>
  <dc:description/>
  <cp:keywords/>
  <dc:language>en-US</dc:language>
  <cp:lastModifiedBy/>
  <dcterms:modified xsi:type="dcterms:W3CDTF">2015-11-14T15:10:00Z</dcterms:modified>
  <cp:revision>4</cp:revision>
  <dc:subject/>
  <dc:title/>
</cp:coreProperties>
</file>